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4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8 sayılı ara kararıyla İmar ve Bayındırlık Komisyonu, Çevre ve Sağlık Komisyonu ile Tarım ve Hayvancılık Komisyonu’na müştereken havale edilen, Mersin Büyükşehir Belediye Meclisi’nin 11.06.2018 tarihli ve 447 sayılı kararı ile onaylanan; Mersin İli, Aydıncık İlçesi, Aydıncık Mahallesi, Kamaş mevkii, 1553 No.lu parsele ilişkin 1/5000 ölçekli nazım imar planı değişikliği teklifine askı süresi içerisinde yapılan 1 adet itiraz </w:t>
      </w:r>
      <w:r>
        <w:rPr>
          <w:sz w:val="24"/>
          <w:szCs w:val="24"/>
        </w:rPr>
        <w:t>ile ilgili, 15/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vcut 1/5000 ölçekli nazım imar planında 1553 No.lu parsel “Turistik Tesis Alanları”  ve “Halka Açık Genel Rekreasyon Tesisleri” olarak işaretli, bir kısmı plansız alanda iken, nazım imar planı  değişikliği teklifi ile sahil şeridinde kalan 1553 No.lu parsel, kıyı kenar çizgisinden itibaren ilk 50 metresi “Park Alanı”; ikinci 50 metresi de “Günübirlik Tesis Alanı” olarak planlanmış olup, söz konusu plan değişikliğine  askı süresince 1 adet itirazda bulunulmuştur. Aydıncık Kaymakamlığı Mal Müdürlüğü’nün söz konusu itirazında sahil şeridinin ilk 50 metre bölümünün “Park Alanı” değil “Rekreasyon Alanı” olarak planlanması talep edilmektedir. </w:t>
      </w:r>
    </w:p>
    <w:p>
      <w:pPr>
        <w:pStyle w:val="Normal"/>
        <w:ind w:firstLine="708"/>
        <w:jc w:val="both"/>
        <w:rPr>
          <w:color w:val="000000"/>
          <w:sz w:val="24"/>
          <w:szCs w:val="24"/>
        </w:rPr>
      </w:pPr>
      <w:r>
        <w:rPr>
          <w:bCs/>
          <w:sz w:val="24"/>
          <w:szCs w:val="24"/>
        </w:rPr>
        <w:t xml:space="preserve">Mersin İli, Aydıncık İlçesi, Aydıncık Mahallesi, 1553 No.lu parsele ilişkin 1/5000 ölçekli nazım imar planı değişikliğine askı süresince yapılan </w:t>
      </w:r>
      <w:r>
        <w:rPr>
          <w:b/>
          <w:bCs/>
          <w:sz w:val="24"/>
          <w:szCs w:val="24"/>
        </w:rPr>
        <w:t>1 adet itirazın  kabulünün</w:t>
      </w:r>
      <w:r>
        <w:rPr>
          <w:bCs/>
          <w:sz w:val="24"/>
          <w:szCs w:val="24"/>
        </w:rPr>
        <w:t xml:space="preserve"> ve sahil şeridinin ilk 50 metresinin “Rekreatif Alan” olarak planlanmasını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06:43:00Z</dcterms:modified>
  <cp:revision>236</cp:revision>
  <dc:subject/>
  <dc:title/>
</cp:coreProperties>
</file>